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陳川忠：凡事先替對方想，就能做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一到善化啤酒廠看到陳川忠，他興奮拿起一罐罐大麥，述說最近的研究心得。由於大麥和米一樣，保存不當容易生蟲，影響啤酒品質，身為製造課的領班，不等上級要求，就自己主動研究抑制方法。最近終於發現，只要定期將大麥替換儲存槽，藉此讓上層大麥輪流掉到沒有氧氣的底部，就可以抑制長蟲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主動學習超認真</w:t>
      </w:r>
    </w:p>
    <w:p>
      <w:pPr>
        <w:pStyle w:val="Normal"/>
        <w:rPr>
          <w:szCs w:val="24"/>
        </w:rPr>
      </w:pPr>
      <w:r>
        <w:rPr>
          <w:szCs w:val="24"/>
        </w:rPr>
        <w:t>這種主動、認真的精神，可說是陳川忠工作時的典型作風。嘉義農專畢業後，民國</w:t>
      </w:r>
      <w:r>
        <w:rPr>
          <w:szCs w:val="24"/>
        </w:rPr>
        <w:t>65</w:t>
      </w:r>
      <w:r>
        <w:rPr>
          <w:szCs w:val="24"/>
        </w:rPr>
        <w:t>年第一份工作就到啤酒廠，陳川忠那時除了在學校習得的一點化工基礎，工作上的其他東西通通不清楚。抱著「要保護自己，先要了解環境」的想法，他積極到處問到處學，務求盡快上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工作不到</w:t>
      </w:r>
      <w:r>
        <w:rPr>
          <w:szCs w:val="24"/>
        </w:rPr>
        <w:t>3</w:t>
      </w:r>
      <w:r>
        <w:rPr>
          <w:szCs w:val="24"/>
        </w:rPr>
        <w:t>個月，長官覺得陳川忠認真勤奮，居然把這位</w:t>
      </w:r>
      <w:r>
        <w:rPr>
          <w:szCs w:val="24"/>
        </w:rPr>
        <w:t>24</w:t>
      </w:r>
      <w:r>
        <w:rPr>
          <w:szCs w:val="24"/>
        </w:rPr>
        <w:t>歲的毛頭小子升做領班。領班要管其他同事，陳川忠此時卻連一些機械電子零件都不懂，還被底下的人說，「做一個領班，連這個都不知道！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龐大壓力驅使之下，他更認真學習，甚至重回校園，跑到高雄工專機械工程科讀夜校，拿了第一名畢業。之後持續自我要求，又考到安全管理師甲級證照。陳川忠想起這段歷程由衷表示，「那句話我永遠記在心理面，這不是打擊我，是幫助我。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而且，工作範圍內的事情要了解，連工作範圍之外的各個環節，陳川忠也不放過。有機會就去了解整個啤酒廠的各個生產環節。最近幾年台灣菸酒針對啤酒製造的</w:t>
      </w:r>
      <w:r>
        <w:rPr>
          <w:szCs w:val="24"/>
        </w:rPr>
        <w:t>5</w:t>
      </w:r>
      <w:r>
        <w:rPr>
          <w:szCs w:val="24"/>
        </w:rPr>
        <w:t>個科別─製麥、糖化、發酵、包裝、品管分析，建立證照制度，他是廠內唯一一位</w:t>
      </w:r>
      <w:r>
        <w:rPr>
          <w:szCs w:val="24"/>
        </w:rPr>
        <w:t>5</w:t>
      </w:r>
      <w:r>
        <w:rPr>
          <w:szCs w:val="24"/>
        </w:rPr>
        <w:t>張證照通通考到的人。民國</w:t>
      </w:r>
      <w:r>
        <w:rPr>
          <w:szCs w:val="24"/>
        </w:rPr>
        <w:t>76</w:t>
      </w:r>
      <w:r>
        <w:rPr>
          <w:szCs w:val="24"/>
        </w:rPr>
        <w:t>年電腦還不普及的時候，他也自動自發學了倉頡輸入法，甚至連程式設計都學過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這麼認真學習，其實也和陳川忠的人生哲學有關。他認為人生就是一種學習，活到老學到老，如果只懂自己做的東西，最後人生會變得很狹隘，別人講的東西都聽不懂，很痛苦。因此他自己身體力行，每天晚上回家還會念書，「不看書睡不著覺。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小心仔細的工作狂</w:t>
      </w:r>
    </w:p>
    <w:p>
      <w:pPr>
        <w:pStyle w:val="Normal"/>
        <w:rPr>
          <w:szCs w:val="24"/>
        </w:rPr>
      </w:pPr>
      <w:r>
        <w:rPr>
          <w:szCs w:val="24"/>
        </w:rPr>
        <w:t>除了學習之外，陳川忠在工作的每個環節也都認真又小心。他笑稱自己是工作狂。即使上班時間從</w:t>
      </w:r>
      <w:r>
        <w:rPr>
          <w:szCs w:val="24"/>
        </w:rPr>
        <w:t>8</w:t>
      </w:r>
      <w:r>
        <w:rPr>
          <w:szCs w:val="24"/>
        </w:rPr>
        <w:t>點半才開始，他卻每天提早一個小時，</w:t>
      </w:r>
      <w:r>
        <w:rPr>
          <w:szCs w:val="24"/>
        </w:rPr>
        <w:t>7</w:t>
      </w:r>
      <w:r>
        <w:rPr>
          <w:szCs w:val="24"/>
        </w:rPr>
        <w:t>點半就到工廠報到。陳川忠認為領班必須帶人，每天要早點到的話，才有時間規劃一下今天有什麼事要交代別人做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正因為這種個性，陳川忠帶領的部門經常成為其他部門的模範。例如目前的單位負責製麥，這是整個製酒流程的第一關，大麥進廠之後，得先在這邊製成麥芽，才能供應後續</w:t>
      </w:r>
      <w:r>
        <w:rPr>
          <w:rFonts w:ascii="Arial" w:hAnsi="Arial" w:cs="Arial"/>
          <w:color w:val="000000"/>
          <w:szCs w:val="24"/>
        </w:rPr>
        <w:t>糖化、發酵、熟成、過濾、充填</w:t>
      </w:r>
      <w:r>
        <w:rPr>
          <w:rFonts w:ascii="Arial" w:hAnsi="Arial" w:cs="Arial"/>
          <w:color w:val="000000"/>
          <w:szCs w:val="24"/>
        </w:rPr>
        <w:t>等等製酒流程。但由於大麥本身含有許多粉塵，容易散布在廠房中。假如粉塵密度太高，甚至會有爆炸的危險。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ascii="Arial" w:hAnsi="Arial" w:cs="Arial"/>
          <w:color w:val="000000"/>
          <w:szCs w:val="24"/>
        </w:rPr>
        <w:t>為了解決這個問題，陳川忠過來之後，第一件事就是請同仁用高壓清洗機把整個地板洗乾淨，之後每天都要拖地板，務必讓整個環境呈現乾淨清爽的面貌，「</w:t>
      </w:r>
      <w:r>
        <w:rPr>
          <w:szCs w:val="24"/>
        </w:rPr>
        <w:t>工作場所沒有人拖地板的，只有我們</w:t>
      </w:r>
      <w:r>
        <w:rPr>
          <w:rFonts w:ascii="Arial" w:hAnsi="Arial" w:cs="Arial"/>
          <w:color w:val="000000"/>
          <w:szCs w:val="24"/>
        </w:rPr>
        <w:t>。」到現在，隨時走到製造課的廠房看，地板被光線一照還會發亮，讓這邊不但成為整個廠裡的模範區，許多其他國家的啤酒廠前來參觀，發現廠房這麼乾淨，也紛紛打聽處理方法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善化啤酒廠廠長吳輝煌指出，由於陳川忠對於製麥過程非常用心，讓冷凍機及溫度調節維持正常，使得善化啤酒廠的製麥品質非常好，還可以支援烏日與竹南兩間啤酒廠的大麥芽原料，廠內便曾為此敘獎表揚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心情好，意外自然少</w:t>
      </w:r>
    </w:p>
    <w:p>
      <w:pPr>
        <w:pStyle w:val="Normal"/>
        <w:rPr>
          <w:szCs w:val="24"/>
        </w:rPr>
      </w:pPr>
      <w:r>
        <w:rPr>
          <w:szCs w:val="24"/>
        </w:rPr>
        <w:t>除了要求工作品質，身為廠內安全衛生委員，陳川忠十分重視工作環境的安全問題。以廠房的變壓器為例，為了防止漏電危險，變壓器外頭大多有蓋板蓋住，以免操作人員的手碰到觸電，但偏偏有幾組沒裝，他就會自己剪一塊鎖在外頭，「否則沒有人會每天注意自己可能被電到啦。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設備周全之外，陳川忠同時指出，勞委會訂定的相關辦法，其實廠方都有照著做，如果發生問題，疏忽點常常都在勞工身上，因此基層幹部一定要做好管理，才能有效減少意外發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這當中，最重要的就是員工的心理因素，「如果心情不好，出事情的機率就高。」因此對於同仁的大小事，他同樣關心。例如最近有同事開刀住院，陳川忠就趕緊和他太太聯繫，「有困難盡量講，我們能做盡量做。」希望同仁能夠安心養病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為了營造愉悅的工作環境，陳川忠還在廠房外頭種了一堆花草，工作累了，就能出來賞花透氣，換個心情，回到廠房才有精神繼續下去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同樣的道理，他非常重視工作之外的休閒活動，像是運動、爬山等等。每年都自動自發在廠內組隊參加台南縣勞資運動會，經過鼓勵，善化啤酒廠每年的比賽成績都名列前茅，大放異彩，無形中也讓啤酒廠的名聲遠揚，成為另類的行銷手法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設身處地替人著想</w:t>
      </w:r>
    </w:p>
    <w:p>
      <w:pPr>
        <w:pStyle w:val="Normal"/>
        <w:rPr>
          <w:szCs w:val="24"/>
        </w:rPr>
      </w:pPr>
      <w:r>
        <w:rPr>
          <w:szCs w:val="24"/>
        </w:rPr>
        <w:t>從民國</w:t>
      </w:r>
      <w:r>
        <w:rPr>
          <w:szCs w:val="24"/>
        </w:rPr>
        <w:t>65</w:t>
      </w:r>
      <w:r>
        <w:rPr>
          <w:szCs w:val="24"/>
        </w:rPr>
        <w:t>年進入前身為公賣局的台灣菸酒公司。一晃眼</w:t>
      </w:r>
      <w:r>
        <w:rPr>
          <w:szCs w:val="24"/>
        </w:rPr>
        <w:t>34</w:t>
      </w:r>
      <w:r>
        <w:rPr>
          <w:szCs w:val="24"/>
        </w:rPr>
        <w:t>年，當時的年輕小夥子，現在已成為廠內最資深的領班。由於資深又熱心，陳川忠在廠內分別當了三任工會理事與福利委員，經常需要代表勞方向資方爭取福利。對於其中的訣竅，他認為向資方要求任何事情前，其實應該要先替對方著想，了解一下資方的能力到哪裡、可以給多少，如此一來，雙方才可能好好溝通協調。否則，有時勞方態度太激烈，資方看到訴求的第一個反應就是保護自己，自然容易破局。陳川忠也建議和資方溝通時，不要先預設爭取多少，「不然萬一他想給</w:t>
      </w:r>
      <w:r>
        <w:rPr>
          <w:szCs w:val="24"/>
        </w:rPr>
        <w:t>6</w:t>
      </w:r>
      <w:r>
        <w:rPr>
          <w:szCs w:val="24"/>
        </w:rPr>
        <w:t>元，一聽到你只要</w:t>
      </w:r>
      <w:r>
        <w:rPr>
          <w:szCs w:val="24"/>
        </w:rPr>
        <w:t>5</w:t>
      </w:r>
      <w:r>
        <w:rPr>
          <w:szCs w:val="24"/>
        </w:rPr>
        <w:t>元，就只給</w:t>
      </w:r>
      <w:r>
        <w:rPr>
          <w:szCs w:val="24"/>
        </w:rPr>
        <w:t>5</w:t>
      </w:r>
      <w:r>
        <w:rPr>
          <w:szCs w:val="24"/>
        </w:rPr>
        <w:t>元了。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「凡事先替對方想」，這其實就是陳川忠從工作到待人處事的中心理念。「做什麼之前，都先想想，換成是我，我願意嗎？這樣就可以把事情做好了。」他願意主動研究抑制大麥長蟲的方法，就是因為想到「我們自己在家都不吃有蟲的東西了，</w:t>
      </w:r>
      <w:r>
        <w:rPr>
          <w:rFonts w:cs="Calibri;Segoe UI" w:eastAsia="Calibri;Segoe UI"/>
          <w:szCs w:val="24"/>
        </w:rPr>
        <w:t xml:space="preserve">  </w:t>
      </w:r>
      <w:r>
        <w:rPr>
          <w:szCs w:val="24"/>
        </w:rPr>
        <w:t>怎麼可以讓消費者吃到呢？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有這樣的理念，難怪陳川忠的職場生涯獲得無數肯定，除了大小嘉獎數不清，還是廠內唯一一位得到兩次績優員工表揚的人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20:00Z</dcterms:created>
  <dc:creator>Hsu22</dc:creator>
  <dc:description/>
  <cp:keywords/>
  <dc:language>en-US</dc:language>
  <cp:lastModifiedBy>TIGER-XP</cp:lastModifiedBy>
  <cp:lastPrinted>2010-04-29T09:53:00Z</cp:lastPrinted>
  <dcterms:modified xsi:type="dcterms:W3CDTF">2010-04-29T12:09:00Z</dcterms:modified>
  <cp:revision>4</cp:revision>
  <dc:subject/>
  <dc:title>大標：陳川忠：凡事先替對方想，就能做好</dc:title>
</cp:coreProperties>
</file>