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DFLiKingHeiStd-W8;王漢宗中仿宋簡"/>
          <w:kern w:val="0"/>
          <w:sz w:val="26"/>
          <w:szCs w:val="26"/>
        </w:rPr>
      </w:pPr>
      <w:r>
        <w:rPr>
          <w:rFonts w:ascii="標楷體" w:hAnsi="標楷體" w:cs="DFLiKingHeiStd-W8;王漢宗中仿宋簡" w:eastAsia="標楷體"/>
          <w:kern w:val="0"/>
          <w:sz w:val="26"/>
          <w:szCs w:val="26"/>
        </w:rPr>
        <w:t>附件</w:t>
      </w:r>
      <w:r>
        <w:rPr>
          <w:rFonts w:eastAsia="標楷體" w:cs="DFLiKingHeiStd-W8;王漢宗中仿宋簡" w:ascii="標楷體" w:hAnsi="標楷體"/>
          <w:kern w:val="0"/>
          <w:sz w:val="26"/>
          <w:szCs w:val="26"/>
        </w:rPr>
        <w:t>2</w:t>
      </w:r>
    </w:p>
    <w:p>
      <w:pPr>
        <w:pStyle w:val="Normal"/>
        <w:autoSpaceDE w:val="false"/>
        <w:rPr/>
      </w:pPr>
      <w:r>
        <w:rPr>
          <w:rFonts w:ascii="標楷體" w:hAnsi="標楷體" w:cs="DFLiKingHeiStd-W8;王漢宗中仿宋簡" w:eastAsia="標楷體"/>
          <w:kern w:val="0"/>
          <w:sz w:val="26"/>
          <w:szCs w:val="26"/>
        </w:rPr>
        <w:t>噪音引起的</w:t>
      </w:r>
      <w:r>
        <w:rPr>
          <w:rFonts w:ascii="標楷體" w:hAnsi="標楷體" w:cs="DFHeiStd-W9;王漢宗中仿宋簡" w:eastAsia="標楷體"/>
          <w:kern w:val="0"/>
          <w:sz w:val="26"/>
          <w:szCs w:val="26"/>
        </w:rPr>
        <w:t>聽力損失</w:t>
      </w:r>
    </w:p>
    <w:p>
      <w:pPr>
        <w:pStyle w:val="Normal"/>
        <w:autoSpaceDE w:val="false"/>
        <w:rPr>
          <w:rFonts w:ascii="標楷體" w:hAnsi="標楷體" w:eastAsia="標楷體" w:cs="DFHeiStd-W9;王漢宗中仿宋簡"/>
          <w:b/>
          <w:b/>
          <w:kern w:val="0"/>
          <w:sz w:val="26"/>
          <w:szCs w:val="26"/>
        </w:rPr>
      </w:pPr>
      <w:r>
        <w:rPr>
          <w:rFonts w:ascii="標楷體" w:hAnsi="標楷體" w:cs="DFHeiStd-W9;王漢宗中仿宋簡" w:eastAsia="標楷體"/>
          <w:b/>
          <w:kern w:val="0"/>
          <w:sz w:val="26"/>
          <w:szCs w:val="26"/>
        </w:rPr>
        <w:t>案例一</w:t>
      </w:r>
    </w:p>
    <w:p>
      <w:pPr>
        <w:pStyle w:val="Normal"/>
        <w:autoSpaceDE w:val="false"/>
        <w:rPr>
          <w:rFonts w:ascii="標楷體" w:hAnsi="標楷體" w:eastAsia="標楷體" w:cs="DFHeiStd-W9;王漢宗中仿宋簡"/>
          <w:kern w:val="0"/>
          <w:sz w:val="26"/>
          <w:szCs w:val="26"/>
        </w:rPr>
      </w:pPr>
      <w:r>
        <w:rPr>
          <w:rFonts w:ascii="標楷體" w:hAnsi="標楷體" w:cs="DFHeiStd-W9;王漢宗中仿宋簡" w:eastAsia="標楷體"/>
          <w:kern w:val="0"/>
          <w:sz w:val="26"/>
          <w:szCs w:val="26"/>
        </w:rPr>
        <w:t>工作內容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個案是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51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歲男性，從事鐵牌印碼製作約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，每天工作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小時。鐵牌印碼製作需使用大型機具裁切鐵片並印碼，每日約需裁切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30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份鐵片。當機器開啟、裁切、打碼時噪音皆大於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85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分貝，個案工作時雖有佩戴耳罩，但其規格與佩戴方式未符合標準，因此無法提供完整防護。</w:t>
      </w:r>
    </w:p>
    <w:p>
      <w:pPr>
        <w:pStyle w:val="Normal"/>
        <w:autoSpaceDE w:val="false"/>
        <w:rPr>
          <w:rFonts w:ascii="標楷體" w:hAnsi="標楷體" w:eastAsia="標楷體" w:cs="DFHeiStd-W9;王漢宗中仿宋簡"/>
          <w:kern w:val="0"/>
          <w:sz w:val="26"/>
          <w:szCs w:val="26"/>
        </w:rPr>
      </w:pPr>
      <w:r>
        <w:rPr>
          <w:rFonts w:ascii="標楷體" w:hAnsi="標楷體" w:cs="DFHeiStd-W9;王漢宗中仿宋簡" w:eastAsia="標楷體"/>
          <w:kern w:val="0"/>
          <w:sz w:val="26"/>
          <w:szCs w:val="26"/>
        </w:rPr>
        <w:t>發病過程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個案近三年自覺聽力受損，與人交談時偶爾會聽不清楚，於民國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98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至職業傷病防治中心接受員工特殊危害作業體檢時，發現聽力檢查異常，右耳及左耳有中度以上之聽力損失，故建議個案複檢並安排現場訪視，由職業醫學科專科醫師就其職業暴露等資料進行評估，診斷其疾病與工作之因果關係。</w:t>
      </w:r>
    </w:p>
    <w:p>
      <w:pPr>
        <w:pStyle w:val="Normal"/>
        <w:autoSpaceDE w:val="false"/>
        <w:rPr>
          <w:rFonts w:ascii="標楷體" w:hAnsi="標楷體" w:eastAsia="標楷體" w:cs="DFHeiStd-W9;王漢宗中仿宋簡"/>
          <w:kern w:val="0"/>
          <w:sz w:val="26"/>
          <w:szCs w:val="26"/>
        </w:rPr>
      </w:pPr>
      <w:r>
        <w:rPr>
          <w:rFonts w:ascii="標楷體" w:hAnsi="標楷體" w:cs="DFHeiStd-W9;王漢宗中仿宋簡" w:eastAsia="標楷體"/>
          <w:kern w:val="0"/>
          <w:sz w:val="26"/>
          <w:szCs w:val="26"/>
        </w:rPr>
        <w:t>診斷過程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HeiStd-W5;王漢宗中仿宋簡" w:eastAsia="標楷體"/>
          <w:kern w:val="0"/>
          <w:sz w:val="26"/>
          <w:szCs w:val="26"/>
        </w:rPr>
        <w:t>疾病的證據：右耳及左耳於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2kHz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以上有中度至重度的聽力損失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(PTA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：左耳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2K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：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 xml:space="preserve">60 dB 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；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K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：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65 dB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；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 xml:space="preserve"> 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6K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：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55dB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；右耳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2K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：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60dB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；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 xml:space="preserve"> 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K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：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65dB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；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 xml:space="preserve"> 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6K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：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50 dB)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HeiStd-W5;王漢宗中仿宋簡" w:eastAsia="標楷體"/>
          <w:kern w:val="0"/>
          <w:sz w:val="26"/>
          <w:szCs w:val="26"/>
        </w:rPr>
        <w:t>職業暴露的證據：每日需操作大型機具，以裁切鐵片並印碼上去，每日需工作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小時，約裁切印碼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30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份鐵片，且已工作十一年。該大型機具在運作時噪音大於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85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分貝，裁切時為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86.7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分貝，而在打碼時其噪音則為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88.4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分貝，屬於衝擊性噪音。患者在工作的時候有佩戴耳罩，但其規格並無法提供適當的防護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HeiStd-W5;王漢宗中仿宋簡"/>
          <w:kern w:val="0"/>
          <w:sz w:val="26"/>
          <w:szCs w:val="26"/>
        </w:rPr>
      </w:pPr>
      <w:r>
        <w:rPr>
          <w:rFonts w:ascii="標楷體" w:hAnsi="標楷體" w:cs="DFHeiStd-W5;王漢宗中仿宋簡" w:eastAsia="標楷體"/>
          <w:kern w:val="0"/>
          <w:sz w:val="26"/>
          <w:szCs w:val="26"/>
        </w:rPr>
        <w:t>符合時序性：個案於工作十一年後，最近三年出現症狀，符合暴露在前與疾病在後的時序性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HeiStd-W5;王漢宗中仿宋簡" w:eastAsia="標楷體"/>
          <w:kern w:val="0"/>
          <w:sz w:val="26"/>
          <w:szCs w:val="26"/>
        </w:rPr>
        <w:t>符合人類流行病學已知的證據：根據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Wu, T.N.,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等人於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 9 9 8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臺灣地區的資料中提到，收集了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9 5 3 5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位噪音暴露大於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85dB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之勞工，有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34%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的勞工有噪音引起之聽力受損，其中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9.9%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為輕度（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0~55dB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），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4.1%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為重度（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&gt;55dB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），且重度噪音引起聽力受損在某些工業，例如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營造業（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38.6%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）、機具製造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修理業（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9.2%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）、武器製造業（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3.6%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）有特別提高的趨勢。根據流行病學資料，此個案工作屬於職業性聽力損傷的高危險群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HeiStd-W5;王漢宗中仿宋簡" w:eastAsia="標楷體"/>
          <w:kern w:val="0"/>
          <w:sz w:val="26"/>
          <w:szCs w:val="26"/>
        </w:rPr>
        <w:t>排除其他可能致病的因素：公司並無提供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 xml:space="preserve">KTV 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或電影院等有噪音之娛樂設施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 xml:space="preserve"> 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 xml:space="preserve">; 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此外個案於下班期間並無使用耳機、唱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KTV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、聽音響之習慣，故排除其他引起噪音性聽力損失之可能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綜合以上所述，職業醫學科專科醫師依據職業病五大診斷原則進行評估，經評估個案因長期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(11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暴露於大於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85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分貝之噪音環境，兩耳有對稱性之聽力損失，且已知流行病學研究顯示長期暴露於超過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85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分貝以上的噪音環境工作會引起聽力損失。同時也大致排除該個案無任何耳部相關疾患，也無其他非工作引起之噪音源，故判定其聽力損失與工作有相當程度之相關性，診斷為職業病。</w:t>
      </w:r>
    </w:p>
    <w:p>
      <w:pPr>
        <w:pStyle w:val="Normal"/>
        <w:autoSpaceDE w:val="false"/>
        <w:rPr>
          <w:rFonts w:ascii="標楷體" w:hAnsi="標楷體" w:eastAsia="標楷體" w:cs="DFHeiStd-W9;王漢宗中仿宋簡"/>
          <w:b/>
          <w:b/>
          <w:kern w:val="0"/>
          <w:sz w:val="26"/>
          <w:szCs w:val="26"/>
        </w:rPr>
      </w:pPr>
      <w:r>
        <w:rPr>
          <w:rFonts w:ascii="標楷體" w:hAnsi="標楷體" w:cs="DFHeiStd-W9;王漢宗中仿宋簡" w:eastAsia="標楷體"/>
          <w:b/>
          <w:kern w:val="0"/>
          <w:sz w:val="26"/>
          <w:szCs w:val="26"/>
        </w:rPr>
        <w:t>案例二</w:t>
      </w:r>
    </w:p>
    <w:p>
      <w:pPr>
        <w:pStyle w:val="Normal"/>
        <w:autoSpaceDE w:val="false"/>
        <w:rPr>
          <w:rFonts w:ascii="標楷體" w:hAnsi="標楷體" w:eastAsia="標楷體" w:cs="DFHeiStd-W9;王漢宗中仿宋簡"/>
          <w:kern w:val="0"/>
          <w:sz w:val="26"/>
          <w:szCs w:val="26"/>
        </w:rPr>
      </w:pPr>
      <w:r>
        <w:rPr>
          <w:rFonts w:ascii="標楷體" w:hAnsi="標楷體" w:cs="DFHeiStd-W9;王漢宗中仿宋簡" w:eastAsia="標楷體"/>
          <w:kern w:val="0"/>
          <w:sz w:val="26"/>
          <w:szCs w:val="26"/>
        </w:rPr>
        <w:t>工作內容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個案是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71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歲男性，從事墓碑雕刻超過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，每天工作時間並不固定，主要是依據其工作量而定。工作內容為搬運石材再使用電鑽雕刻字體，接著以氣動式噴嘴將粉塵去除，當使用電鑽與噴嘴時，噪音均超過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分貝以上。</w:t>
      </w:r>
    </w:p>
    <w:p>
      <w:pPr>
        <w:pStyle w:val="Normal"/>
        <w:autoSpaceDE w:val="false"/>
        <w:rPr>
          <w:rFonts w:ascii="標楷體" w:hAnsi="標楷體" w:eastAsia="標楷體" w:cs="DFHeiStd-W9;王漢宗中仿宋簡"/>
          <w:kern w:val="0"/>
          <w:sz w:val="26"/>
          <w:szCs w:val="26"/>
        </w:rPr>
      </w:pPr>
      <w:r>
        <w:rPr>
          <w:rFonts w:ascii="標楷體" w:hAnsi="標楷體" w:cs="DFHeiStd-W9;王漢宗中仿宋簡" w:eastAsia="標楷體"/>
          <w:kern w:val="0"/>
          <w:sz w:val="26"/>
          <w:szCs w:val="26"/>
        </w:rPr>
        <w:t>發病過程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個案於民國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98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因其他疾病而轉診至職業傷病防治中心，然問診過程發現個案有聽力損失之情形，且個案自覺近幾年聽力明顯下降，與人交談時偶爾會有聽不清楚現象，再經詳細純音聽力檢查，診斷為雙耳高頻聽力損失。</w:t>
      </w:r>
    </w:p>
    <w:p>
      <w:pPr>
        <w:pStyle w:val="Normal"/>
        <w:autoSpaceDE w:val="false"/>
        <w:rPr>
          <w:rFonts w:ascii="標楷體" w:hAnsi="標楷體" w:eastAsia="標楷體" w:cs="DFHeiStd-W9;王漢宗中仿宋簡"/>
          <w:kern w:val="0"/>
          <w:sz w:val="26"/>
          <w:szCs w:val="26"/>
        </w:rPr>
      </w:pPr>
      <w:r>
        <w:rPr>
          <w:rFonts w:ascii="標楷體" w:hAnsi="標楷體" w:cs="DFHeiStd-W9;王漢宗中仿宋簡" w:eastAsia="標楷體"/>
          <w:kern w:val="0"/>
          <w:sz w:val="26"/>
          <w:szCs w:val="26"/>
        </w:rPr>
        <w:t>診斷過程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DFHeiStd-W5;王漢宗中仿宋簡" w:eastAsia="標楷體"/>
          <w:kern w:val="0"/>
          <w:sz w:val="26"/>
          <w:szCs w:val="26"/>
        </w:rPr>
        <w:t>疾病的證據：根據理學檢查與純音聽力檢查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(PTA)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，聽力圖呈現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K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下降，個案的臨床表現符合雙耳高頻對稱性感覺神經性聽力異常的診斷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DFHeiStd-W5;王漢宗中仿宋簡" w:eastAsia="標楷體"/>
          <w:kern w:val="0"/>
          <w:sz w:val="26"/>
          <w:szCs w:val="26"/>
        </w:rPr>
        <w:t>職業暴露的證據：個案於民國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52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開始從事墓碑雕刻工作約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，最早期時完全以手工雕刻，至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前才開始有電腦雕刻。工作中常需手持電鑽雕刻，電鑽引擎運轉聲超過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分貝，雕刻完仍需使用噴嘴去除多餘粉塵，此時噪音也將近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分貝。且個案平時暴露于噪音環境時並無佩戴耳塞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DFHeiStd-W5;王漢宗中仿宋簡" w:eastAsia="標楷體"/>
          <w:kern w:val="0"/>
          <w:sz w:val="26"/>
          <w:szCs w:val="26"/>
        </w:rPr>
        <w:t>符合時序性：個案於民國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52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開始從事墓碑雕刻，共約工作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餘年，近兩三年自覺有明顯聽力下降，和人交談偶而會聽不清楚，符合暴露在前與疾病在後的時序性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HeiStd-W5;王漢宗中仿宋簡"/>
          <w:kern w:val="0"/>
          <w:sz w:val="26"/>
          <w:szCs w:val="26"/>
          <w:lang w:eastAsia="zh-CN"/>
        </w:rPr>
      </w:pPr>
      <w:r>
        <w:rPr>
          <w:rFonts w:ascii="標楷體" w:hAnsi="標楷體" w:cs="DFHeiStd-W5;王漢宗中仿宋簡" w:eastAsia="標楷體"/>
          <w:kern w:val="0"/>
          <w:sz w:val="26"/>
          <w:szCs w:val="26"/>
        </w:rPr>
        <w:t>符合人類流行病學已知的證據：根據郭等人之職業病概論一書，提及數個具較高噪音暴露危險的職業，其中包含玻璃製造加工、營造、爆破、金屬製品、鋼鐵業、航站維修、石製品加工、石雕及噴砂等作業。此個案工作屬於具高噪音暴露危險的石製品加工行業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DFHeiStd-W5;王漢宗中仿宋簡" w:eastAsia="標楷體"/>
          <w:kern w:val="0"/>
          <w:sz w:val="26"/>
          <w:szCs w:val="26"/>
        </w:rPr>
        <w:t>排除其他可能的致病因素：個案平日並無聽隨身聽之習慣，且無外傷及中耳炎等相關疾病病史。雖然聽力圖呈現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K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及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8K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聽力下降，又個案年已屆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 xml:space="preserve"> 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7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歲，疑合併老年性聽力損失；但個案已持續從事此工作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以上，噪音暴露量應已足夠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綜合以上所述，職業醫學科專科醫師依據職業病診斷原則進行評估，經評估個案長期暴露於超過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分貝之噪音環境，聽力圖檢查呈現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K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凹陷，且無外傷、中耳炎等病史，然個案已年屆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7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歲，應為長期噪音暴露合併老年性聽力障礙。但是，個案已工作超過</w:t>
      </w:r>
      <w:r>
        <w:rPr>
          <w:rFonts w:eastAsia="標楷體" w:cs="DFHeiStd-W5;王漢宗中仿宋簡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DFHeiStd-W5;王漢宗中仿宋簡" w:eastAsia="標楷體"/>
          <w:kern w:val="0"/>
          <w:sz w:val="26"/>
          <w:szCs w:val="26"/>
        </w:rPr>
        <w:t>年，噪音暴露足夠判定其聽力損失與工作有相當程度之相關性，且個案工作屬職業性聽力損傷的高危險群，故診斷為職業病。</w:t>
      </w:r>
    </w:p>
    <w:p>
      <w:pPr>
        <w:pStyle w:val="Normal"/>
        <w:autoSpaceDE w:val="false"/>
        <w:rPr>
          <w:rFonts w:ascii="標楷體" w:hAnsi="標楷體" w:eastAsia="標楷體" w:cs="DFHeiStd-W5;王漢宗中仿宋簡"/>
          <w:kern w:val="0"/>
          <w:sz w:val="26"/>
          <w:szCs w:val="26"/>
        </w:rPr>
      </w:pPr>
      <w:r>
        <w:rPr>
          <w:rFonts w:eastAsia="標楷體" w:cs="DFHeiStd-W5;王漢宗中仿宋簡" w:ascii="標楷體" w:hAnsi="標楷體"/>
          <w:kern w:val="0"/>
          <w:sz w:val="26"/>
          <w:szCs w:val="26"/>
        </w:rPr>
      </w:r>
    </w:p>
    <w:sectPr>
      <w:type w:val="nextPage"/>
      <w:pgSz w:w="12240" w:h="15840"/>
      <w:pgMar w:left="1800" w:right="180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MT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MT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MT;Arial"/>
    </w:rPr>
  </w:style>
  <w:style w:type="character" w:styleId="WW8Num3z0">
    <w:name w:val="WW8Num3z0"/>
    <w:qFormat/>
    <w:rPr>
      <w:rFonts w:cs="ArialMT;Arial"/>
    </w:rPr>
  </w:style>
  <w:style w:type="character" w:styleId="WW8Num4z0">
    <w:name w:val="WW8Num4z0"/>
    <w:qFormat/>
    <w:rPr>
      <w:rFonts w:cs="ArialMT;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2:00Z</dcterms:created>
  <dc:creator>wenyi</dc:creator>
  <dc:description/>
  <cp:keywords/>
  <dc:language>en-US</dc:language>
  <cp:lastModifiedBy>news</cp:lastModifiedBy>
  <cp:lastPrinted>2013-03-05T17:18:00Z</cp:lastPrinted>
  <dcterms:modified xsi:type="dcterms:W3CDTF">2013-03-08T06:12:00Z</dcterms:modified>
  <cp:revision>2</cp:revision>
  <dc:subject/>
  <dc:title>噪音引起的聽力受損</dc:title>
</cp:coreProperties>
</file>