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406"/>
      </w:tblGrid>
      <w:tr>
        <w:trPr>
          <w:trHeight w:val="70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施政重點架構</w:t>
            </w:r>
          </w:p>
        </w:tc>
      </w:tr>
      <w:tr>
        <w:trPr/>
        <w:tc>
          <w:tcPr>
            <w:tcW w:w="5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繁榮經濟 促進就業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公平正義 照顧弱勢 </w:t>
            </w:r>
          </w:p>
        </w:tc>
      </w:tr>
      <w:tr>
        <w:trPr>
          <w:trHeight w:val="900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一、深化就業服務功能</w:t>
            </w:r>
          </w:p>
          <w:p>
            <w:pPr>
              <w:pStyle w:val="Normal"/>
              <w:spacing w:lineRule="exact" w:line="440"/>
              <w:ind w:left="468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8"/>
                <w:szCs w:val="28"/>
              </w:rPr>
              <w:t>就業服務站功能轉型為職涯發展中心</w:t>
            </w: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二、促進訓練品質再升級</w:t>
            </w:r>
          </w:p>
          <w:p>
            <w:pPr>
              <w:pStyle w:val="Normal"/>
              <w:spacing w:lineRule="exact" w:line="440"/>
              <w:ind w:left="475" w:hanging="7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8"/>
                <w:szCs w:val="28"/>
              </w:rPr>
              <w:t>建構職能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基準規範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8"/>
                <w:szCs w:val="28"/>
              </w:rPr>
              <w:t>，並建立訓練品質評核系統，強化訓練品質</w:t>
            </w: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481" w:hanging="481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三、加強青年與職場接軌</w:t>
            </w:r>
          </w:p>
          <w:p>
            <w:pPr>
              <w:pStyle w:val="Normal"/>
              <w:spacing w:lineRule="exact" w:line="440"/>
              <w:ind w:left="481" w:hanging="481"/>
              <w:jc w:val="both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8"/>
                <w:szCs w:val="28"/>
              </w:rPr>
              <w:t>推動「青年就業讚計畫」、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加強青年與職場接軌之培力訓練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四、穩定在職勞工就業</w:t>
            </w:r>
          </w:p>
          <w:p>
            <w:pPr>
              <w:pStyle w:val="Normal"/>
              <w:spacing w:lineRule="exact" w:line="440"/>
              <w:ind w:left="478" w:hanging="1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提升「產業人才投資方案」補助、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8"/>
                <w:szCs w:val="28"/>
              </w:rPr>
              <w:t>推動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「協助事業單位人力資源提升計畫」、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8"/>
                <w:szCs w:val="28"/>
              </w:rPr>
              <w:t>「充電起飛計畫」</w:t>
            </w: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481" w:hanging="48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五、促進失業者再就業</w:t>
            </w:r>
          </w:p>
          <w:p>
            <w:pPr>
              <w:pStyle w:val="Normal"/>
              <w:spacing w:lineRule="exact" w:line="440"/>
              <w:ind w:left="498" w:hanging="1"/>
              <w:jc w:val="both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辦理在地化失業者職業訓練、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8"/>
                <w:szCs w:val="28"/>
              </w:rPr>
              <w:t>推動「多元就業開發方案」、加強就業媒合</w:t>
            </w: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六、協助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弱勢者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8"/>
                <w:szCs w:val="28"/>
              </w:rPr>
              <w:t>就業及創業</w:t>
            </w:r>
          </w:p>
          <w:p>
            <w:pPr>
              <w:pStyle w:val="Normal"/>
              <w:spacing w:lineRule="exact" w:line="440"/>
              <w:ind w:left="468" w:hanging="0"/>
              <w:jc w:val="both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推動「就業融合計畫」等措施、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8"/>
                <w:szCs w:val="28"/>
              </w:rPr>
              <w:t>協助獨力負擔家計者創業</w:t>
            </w: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31" w:hanging="493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8"/>
                <w:szCs w:val="28"/>
              </w:rPr>
              <w:t>一、保障非典型及跨國勞動勞工權益</w:t>
            </w:r>
          </w:p>
          <w:p>
            <w:pPr>
              <w:pStyle w:val="Normal"/>
              <w:spacing w:lineRule="exact" w:line="440"/>
              <w:ind w:left="427" w:hanging="17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8"/>
                <w:szCs w:val="28"/>
              </w:rPr>
              <w:t>訂定合理之派遣勞動權益保障規範、檢討勞基法第</w:t>
            </w: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8"/>
                <w:szCs w:val="28"/>
              </w:rPr>
              <w:t>規定、推動家事勞工保障立法、舉辦跨國或跨區域勞動論壇）</w:t>
            </w:r>
          </w:p>
          <w:p>
            <w:pPr>
              <w:pStyle w:val="Normal"/>
              <w:spacing w:lineRule="exact" w:line="440"/>
              <w:ind w:left="-7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8"/>
                <w:szCs w:val="28"/>
              </w:rPr>
              <w:t>二、研議基本工資調整機制及時薪計算標準</w:t>
            </w:r>
          </w:p>
          <w:p>
            <w:pPr>
              <w:pStyle w:val="Normal"/>
              <w:spacing w:lineRule="exact" w:line="440"/>
              <w:ind w:left="427" w:hanging="19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8"/>
                <w:szCs w:val="28"/>
              </w:rPr>
              <w:t>研議建立「基本工資調整公式之可行性」並檢討「時薪計算標準」</w:t>
            </w: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431" w:hanging="493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8"/>
                <w:szCs w:val="28"/>
              </w:rPr>
              <w:t>三、研議無薪休假通報機制法制化</w:t>
            </w:r>
          </w:p>
          <w:p>
            <w:pPr>
              <w:pStyle w:val="Normal"/>
              <w:spacing w:lineRule="exact" w:line="440"/>
              <w:ind w:left="427" w:hanging="19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8"/>
                <w:szCs w:val="28"/>
              </w:rPr>
              <w:t>責令事業單位依法通報地方勞工行政主管機關，俾利協處並避免企業濫行</w:t>
            </w: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431" w:hanging="493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8"/>
                <w:szCs w:val="28"/>
              </w:rPr>
              <w:t>四、修訂勞工安全衛生法，加強勞動檢查</w:t>
            </w:r>
          </w:p>
          <w:p>
            <w:pPr>
              <w:pStyle w:val="Normal"/>
              <w:spacing w:lineRule="exact" w:line="440"/>
              <w:ind w:left="39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8"/>
                <w:szCs w:val="28"/>
              </w:rPr>
              <w:t>賡續推動勞工安全衛生法修法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8"/>
                <w:szCs w:val="28"/>
              </w:rPr>
              <w:t>一體適用所有工作者；加強安全衛生及勞動條件檢查</w:t>
            </w: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396" w:hanging="449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8"/>
                <w:szCs w:val="28"/>
              </w:rPr>
              <w:t>五、推動職業災害勞工保護法修法</w:t>
            </w:r>
          </w:p>
          <w:p>
            <w:pPr>
              <w:pStyle w:val="Normal"/>
              <w:spacing w:lineRule="exact" w:line="440"/>
              <w:ind w:left="396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8"/>
                <w:szCs w:val="28"/>
              </w:rPr>
              <w:t>強化雇主職業災害預防及參與職災勞工重建之責任</w:t>
            </w: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396" w:hanging="449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8"/>
                <w:szCs w:val="28"/>
              </w:rPr>
              <w:t>六、提供生活照顧，創造就業福祉</w:t>
            </w:r>
          </w:p>
          <w:p>
            <w:pPr>
              <w:pStyle w:val="Normal"/>
              <w:spacing w:lineRule="exact" w:line="440"/>
              <w:ind w:left="370" w:firstLine="6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8"/>
                <w:szCs w:val="28"/>
              </w:rPr>
              <w:t>擴大失業勞工子女就學補助、調高勞保年金基本保障、放寬生育給付、賡續推動勞工退休金條例修法</w:t>
            </w: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56:00Z</dcterms:created>
  <dc:creator>User</dc:creator>
  <dc:description/>
  <cp:keywords/>
  <dc:language>en-US</dc:language>
  <cp:lastModifiedBy>Administrator</cp:lastModifiedBy>
  <cp:lastPrinted>2012-02-10T17:08:00Z</cp:lastPrinted>
  <dcterms:modified xsi:type="dcterms:W3CDTF">2012-02-14T02:56:00Z</dcterms:modified>
  <cp:revision>2</cp:revision>
  <dc:subject/>
  <dc:title>101年施政重點架構</dc:title>
</cp:coreProperties>
</file>