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勞工委員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施政重點</w:t>
      </w:r>
    </w:p>
    <w:p>
      <w:pPr>
        <w:pStyle w:val="Normal"/>
        <w:spacing w:before="48" w:after="0"/>
        <w:jc w:val="center"/>
        <w:rPr/>
      </w:pPr>
      <w:r>
        <w:rPr/>
        <w:t>活化就業市場動能、強化勞動權益保障、促進工作生活品質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10"/>
        <w:gridCol w:w="6840"/>
        <w:gridCol w:w="11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施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施政內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績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標</w:t>
            </w:r>
          </w:p>
        </w:tc>
      </w:tr>
      <w:tr>
        <w:trPr>
          <w:trHeight w:val="12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化就業市場動能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、提升勞工職能培訓，調整勞動契約規範，促進勞資共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結合民間資源，拓展訓練服務：修訂「職業訓練法」，採法規鬆綁之方向，增列委託辦理職業訓練之法規依據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勞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能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開發「六大新興產業」相關職類課程，透過職訓需求調查，辦理各類就業導向職業訓練計畫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訓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3,2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5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受貿易自由化影響勞工就業：啟動「因應貿易自由化勞工就業發展與協助方案」，提供在職勞工薪資補貼、職務再設計補貼、就業服務與職業訓練訊息，並建立就業服務單一窗口，協助受影響產業勞工就業安定、轉業及再就業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調整勞動契約法制：檢討研修勞動契約中定期契約之相關規範，在保障勞工權益之前提下，活絡勞工就業機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、促進就業，協助弱勢重返職場</w:t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就業弱勢者就業準備及就業適應：推動「就業啟航計畫」，採薪資補貼方式提供協助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提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0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工作機會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紓緩就業市場情勢：辦理「黎明就業專案」，提供公部門短期就業機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5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弱勢失業者培養就業知能：啟動「多元方案政府部門社會型計畫」，由政府部門研提具提升生活品質或促進社會公益之用人計畫，以補助工作津貼方式提供協助短期就業安置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1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促進失業者在地就業：推動「多元民間團體就業開發計畫」，由民間團體研提具創意性、地方性及發展性之用人計畫，以補助工作津貼方式提供協助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7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災區重建並兼顧災區失業者基本生活：推動「莫拉克颱風災後重建臨時工作津貼實施辦法」，安排未能推介就業或參加職業訓練之災區失業者從事臨時性工作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促進莫拉克颱風災區失業者儘速就業：推動「莫拉克颱風災後重建僱用災區失業者獎勵辦法」，以薪資補貼方式獎勵災區重建工程得標廠商僱用災區失業者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,6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失業者創業：提供就業保險失業者創業諮詢輔導及適性評量、創業技能與經營管理培訓、企業見習、創業貸款及利息補貼等措施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名失業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完成創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，創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就業機會</w:t>
            </w:r>
          </w:p>
        </w:tc>
      </w:tr>
      <w:tr>
        <w:trPr>
          <w:trHeight w:val="12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災區民眾創業：推動「莫拉克颱風災區創業協助計畫」，結合公益愛心連鎖企業，免費提供餐車、免加盟金、免權利金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免費提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台餐車</w:t>
            </w:r>
          </w:p>
        </w:tc>
      </w:tr>
      <w:tr>
        <w:trPr>
          <w:trHeight w:val="3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、強化技能檢定機制，提供便民檢定措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維持技能檢定公信力：辦理職類開發與調整、監評人員培訓及研討、學、術科題庫命製、技能檢定規範製訂及術科場地機具設備評鑑，以提高技能檢定信度及效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預估新開發及開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、培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研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命製學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術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訂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規範及辦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次場地評鑑。</w:t>
            </w:r>
          </w:p>
        </w:tc>
      </w:tr>
      <w:tr>
        <w:trPr>
          <w:trHeight w:val="12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提供民眾更便捷之技能檢定服務：全面改採通信報名方式辦理；擴增技術士技能檢定即測即評即發證辦理單位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擴增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單位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結合職業工會資源辦理技能檢定：輔導職業工會辦理即測即評即發證技能檢定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由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擴增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工會</w:t>
            </w:r>
          </w:p>
        </w:tc>
      </w:tr>
      <w:tr>
        <w:trPr>
          <w:trHeight w:val="16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推動全國性專業團體或聯合會組織辦理認證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修訂「職業訓練法」，增訂技能職類測驗能力之認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制度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，包括認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辦法等事項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授權規定、認證效力之比照及撤銷或廢止之要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強化勞動權益保障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擴大勞動條件保障範圍，維護勞工基本權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保障新僱用型態勞工權益：研修勞基法勞動契約章及推動派遣勞動權益保障法制化工作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定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將修正草案報請行政院審議</w:t>
            </w:r>
          </w:p>
        </w:tc>
      </w:tr>
      <w:tr>
        <w:trPr>
          <w:trHeight w:val="1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健全勞動條件法制：研修「勞動基準法」，保障勞動基準法退休金請求權不得扣押、規定職災補償抵充及檢討罰則章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保障家事服務業勞工權益：研擬家事服務業勞工權益保障法制，保障薪資、休假、請假等勞動權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建構以勞資為主體之基本工資調整機制：修訂「基本工資審議辦法」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合理放寬勞工病假規定：修訂「勞工請假規則」，放寬安胎及癌症治療之請假日數，將懷孕期間臥床休養及罹癌門診治療期間併入住院病假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二、落實勞動三權，健全集體勞資關係法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落實勞工團結權：積極推動工會法修法，放寬教師籌組工會；簡化籌組工會程序；准許外勞加入工會及選舉與被選舉權；健全工會財務自我監督機制；擴展工會組織類型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推動工會自主成立：推動工會組織發展方案，促進工會會務自主化、運作民主化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全面提升勞資爭議處理效能：建立不當勞動行為裁決機制、改進勞資爭議仲裁制度及建立專業之獨任調解人訓練與認證制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強化勞資社會夥伴功能：賡續推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年推動社會對話四年計畫，辦理產業別社會對話，及提升勞資雙方對話知能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三、落實勞動檢查，確保勞動權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維護職場安全與勞動條件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規劃辦理各類專案檢查，如「歲末及春安期間加強工安實施計畫」、「加強高職災及高危險廠場檢查及指導執行方案」及針對重大工程、重點區域、高風險業別、事業單位等加強檢查；適時針對特殊行業規劃實施全國性勞動條件專案檢查，如「國道客運工時專案」、「派遣業勞動條件專案」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全國性勞動條件專案檢查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一般勞條檢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安全衛生檢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勞動檢查機構，不含縣市政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少職業傷害給付件次：選定勞保職業傷害給付比率較高、人次較多之職業工會及事業單位，辦理宣導、檢查及輔導，協助提升危害辨識能力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訓練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檢查。</w:t>
            </w:r>
          </w:p>
        </w:tc>
      </w:tr>
      <w:tr>
        <w:trPr>
          <w:trHeight w:val="21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少營造業職業災害：擴大辦理公共工程合作減災，除現有部會合作機制外，並擴大至縣市政府，落實施工安全查核，建立規劃、設計、施工、監造等各單位合作減災及共同管理機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訓練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檢查。</w:t>
            </w:r>
          </w:p>
        </w:tc>
      </w:tr>
      <w:tr>
        <w:trPr>
          <w:trHeight w:val="2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完善職災預防、補償與重建體系，保障職災勞工生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健全職業災害勞工保護法制：推動「職業災害勞工保護法」修法，重點包括職業災害勞工重建工作納入法源；落實職業傷、病通報制度；擴大職業災害勞工保障；合理規範雇主之職業災害補償責任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前行政院完成審查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初送立法院審議，期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前通過。</w:t>
            </w:r>
          </w:p>
        </w:tc>
      </w:tr>
      <w:tr>
        <w:trPr>
          <w:trHeight w:val="1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供職災失能勞工生活安全：於法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年期間內規劃建立勞工保險失能給付評估機制，以保障職災勞工長期生活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強化職業傷病勞工診治服務：建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九大職業傷病防治中心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別發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專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提供罹病勞工更專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完善之服務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促進工作生活品質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一、建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友善職場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深化勞動尊嚴概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擴大家庭照顧假適用對象：研修「性別工作平等法」，檢討家庭照顧假適用人數限制規定，平衡工作與家庭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強化職場性騷擾處理機制：研修性別工作平等法性騷擾防治相關規定，明確性騷擾申訴流程，以保障受僱者工作權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深化「尊嚴勞動」概念：推動尊嚴勞動教育，培育種子師資、編製教材，並至校園、工會、事業單位推廣；另與教育部合作，將「尊嚴勞動」概念納入學校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材及課程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辦理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。</w:t>
            </w:r>
          </w:p>
        </w:tc>
      </w:tr>
      <w:tr>
        <w:trPr>
          <w:trHeight w:val="15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二、建構安全衛生工作環境，促進勞動安全與健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深化職場安全衛生風險管理：推動職場「風險評估」加強年運動，舉辦以風險管理為主軸之促進職場安全健康系列活動，引導各行各業從事工作風險評估，進而預防及消滅危害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弱勢產業改善工作環境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創新推動「安衛登錄家族」輔導，選定高危險中小企業組成以勞安優良單位為核心之家族，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「大廠帶小廠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之集體輔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供免費防災資源與服務，促使工安種子擴散至各廠場扎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288" w:hanging="28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推動安全衛生自主管理制度國家標準化：將「臺灣職業安全衛生管理系統驗證規範」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TOSHM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）轉型為國家標準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），引領企業邁向工安管理標準化，提昇產業安全文化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強化職業健康服務體系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與衛生署合作推動「國家職場健康服務方案」，培訓從事職場健康服務之醫師，落實要求大型企業聘請或特約，使勞工有親近性之健康照護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288" w:hanging="28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健全勞工安全衛生法制：研修「勞工安全衛生法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擴大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適用範圍至各業及各就業場所，並強化機械設備、化學品之源頭安全管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，降低工作場所之職業災害風險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三、加強在職與退休生活保障，維護勞工經濟安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紓解勞工經濟急需：辦理勞工保險紓困貸款，提供總額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元，每人最高可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名勞工</w:t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增進勞工退休生活保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修正「勞工退休金條例」，擴大勞工退休金條例適用對象，增加與我國國民結婚，且獲准居留依法在臺工作之外國人、大陸地區人民、香港或澳門居民，為勞退新制之強制保障對象。另，自營作業者及委任工作者，納入自願適用對象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維護勞工退休金權益：輔導勞工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前得依「勞工退休金條例」，選擇繼續適用勞動基準法退休金制度或改選勞退新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76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851" w:bottom="141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  <w:b w:val="false"/>
      <w:color w:val="6666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5">
    <w:name w:val=" 字元 字元1 字元 字元 字元 字元 字元 字元2 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">
    <w:name w:val=" 字元 字元1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1">
    <w:name w:val=" 字元 字元1 字元 字元 字元 字元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11">
    <w:name w:val=" 字元 字元1 字元 字元 字元 字元 字元 字元2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2">
    <w:name w:val=" 字元 字元1 字元 字元 字元 字元 字元 字元2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3">
    <w:name w:val=" 字元 字元1 字元 字元 字元 字元 字元 字元2 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4">
    <w:name w:val=" 字元 字元1 字元 字元 字元 字元 字元 字元2 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5:00Z</dcterms:created>
  <dc:creator>行政院勞工委員會</dc:creator>
  <dc:description/>
  <dc:language>en-US</dc:language>
  <cp:lastModifiedBy>Administrator</cp:lastModifiedBy>
  <cp:lastPrinted>2009-12-31T14:27:00Z</cp:lastPrinted>
  <dcterms:modified xsi:type="dcterms:W3CDTF">2010-01-04T07:45:00Z</dcterms:modified>
  <cp:revision>2</cp:revision>
  <dc:subject/>
  <dc:title>我要有工作 也要有幸福</dc:title>
</cp:coreProperties>
</file>