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1224" w:dyaOrig="1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1.8pt" filled="f" o:ole="">
            <v:imagedata r:id="rId3" o:title=""/>
          </v:shape>
          <o:OLEObject Type="Embed" ProgID="" ShapeID="ole_rId2" DrawAspect="Content" ObjectID="_870679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168275</wp:posOffset>
                </wp:positionV>
                <wp:extent cx="482473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行政院勞工委員會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9pt;height:48.2pt;mso-wrap-distance-left:9.05pt;mso-wrap-distance-right:9.05pt;mso-wrap-distance-top:0pt;mso-wrap-distance-bottom:0pt;margin-top:13.2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行政院勞工委員會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600" w:hRule="atLeast"/>
        </w:trPr>
        <w:tc>
          <w:tcPr>
            <w:tcW w:w="961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職訓局身心障礙者就業訓練組  勞委會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cla.gov.tw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姓名：李庚霈 組長                 新聞聯絡室：楊秀惠 專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2) 8590-2585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8590-293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72-793-957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-234-533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日期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1436370</wp:posOffset>
                </wp:positionV>
                <wp:extent cx="914400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7pt;mso-wrap-distance-left:9.05pt;mso-wrap-distance-right:9.05pt;mso-wrap-distance-top:0pt;mso-wrap-distance-bottom:0pt;margin-top:-113.1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254125</wp:posOffset>
                </wp:positionV>
                <wp:extent cx="6019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8.75pt" to="467.95pt,98.7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9055</wp:posOffset>
                </wp:positionV>
                <wp:extent cx="5943600" cy="95758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聞稿主（標）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推動及試辦身心障礙者職訓職類開發，協助身障者提升職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4.65pt;width:467.9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聞稿主（標）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推動及試辦身心障礙者職訓職類開發，協助身障者提升職能</w:t>
                      </w:r>
                    </w:p>
                  </w:txbxContent>
                </v:textbox>
                <v:fill o:detectmouseclick="t" type="solid" color2="black"/>
                <v:stroke color="#96969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為提升身心障礙者之人力資源與競爭力，並協助其習得一技之長進而順利就業，勞委會職訓局各職訓中心針對身心障礙者陸續推出職訓專班。其中，臺南職業訓練中心委託社團法人嘉義市就業服務推廣協會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開辦「會計助理人員」身心障礙者專班，歡迎對會計助理工作有興趣者之身心障礙朋友報名參訓。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職業訓練中心委託社團法人嘉義市就業服務推廣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市玉康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嘉義市再耕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辦「會計助理人員」身障者專班，預計招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學員，訓練時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。這項職類訓練可讓學員具備財務會計之基本理論，熟練會計處理程序，培養帳務處理之能力，正確有效運用財務之實務知識技能於業務處理，能運用稅務會計知識與技能於作業品質改善管理與業務拓展。對會計助理工作有興趣者之身心障礙朋友，請逕向承訓單位報名，或洽</w:t>
      </w:r>
      <w:r>
        <w:rPr>
          <w:rFonts w:eastAsia="標楷體" w:cs="標楷體" w:ascii="標楷體" w:hAnsi="標楷體"/>
          <w:sz w:val="28"/>
          <w:szCs w:val="28"/>
        </w:rPr>
        <w:t>(05)286-9126</w:t>
      </w:r>
      <w:r>
        <w:rPr>
          <w:rFonts w:ascii="標楷體" w:hAnsi="標楷體" w:cs="標楷體" w:eastAsia="標楷體"/>
          <w:sz w:val="28"/>
          <w:szCs w:val="28"/>
        </w:rPr>
        <w:t>葉先生洽詢。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勞委會表示，我國經濟發展從過去勞力密集、技術密集，如今已步入知識經濟人力資源創新時代，對身心障礙者而言，參加職業訓練則是提升人力資本及改善受僱力不足的重要途徑。但目前身心障礙者職業訓練專班的訓練課程，多係委託民間機構、團體及學校所開辦，其課程規劃因受限於機構本身特質與能量，以致開辦內容便多偏向環境、清潔、烘焙、電腦基礎應用、按摩等常見的職類。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因此，依據產業需求與趨勢並配合身心障礙者需求與能力，勞委會職訓局各職訓中心已著手調整、開發新的訓練職類，俾以提升訓練質量，為身心障礙者提供更專業之服務，改善身心障礙者人力資源發展困境，促使身心障礙者適性就業。例如，中區職業訓練中心、桃園職業訓練中心、南區職業訓練中心為服務身心障礙者習得一技之長，今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年度已分別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起開辦「視障專班─送行者專業樂師人才培訓班」、「倉儲管理」及「會計助理」等身心障礙者專班，以培訓其就業技能並協助其進入職場工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參考資料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694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訓練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課程名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訓練概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倉儲管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目標在使身障學員習得各種倉儲管理之基礎共通技能，增進學員對物料倉儲作業的瞭解，學員結訓後可至大賣場工作，職類項目有進出貨、收發料、上架、換貨等；將裝貨之物流箱匯整後，移至指定地點準備出貨；整理退貨商品等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職業訓練中心委託中華殯葬教育學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障專班─送行者專業樂師人才培訓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使視障學員懂得台灣民間殯葬禮俗及民間式場流程，並學習運用吹奏、拉弦、彈撥、電子琴等項技能，熟練殯葬樂曲，以成為送行者專業樂師或演唱員，甚可擔任一般樂團樂師或成為街頭藝人，創造視障者新的工作機會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南區職業訓練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會計助理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身障者專班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目標在促使學員具備財務會計之基本理論，熟練會計處理程序，培養帳務處理之能力，正確有效運用財務之實務知識技能於業務處理，能運用稅務會計知識與技能於作業品質改善管理與業務拓展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12000000181">
    <w:name w:val="t1200000018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pacing w:val="-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40" w:after="0"/>
      <w:ind w:left="601" w:hanging="601"/>
    </w:pPr>
    <w:rPr>
      <w:rFonts w:eastAsia="標楷體"/>
      <w:sz w:val="32"/>
    </w:rPr>
  </w:style>
  <w:style w:type="paragraph" w:styleId="Style12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napToGrid w:val="false"/>
      <w:ind w:firstLine="561"/>
    </w:pPr>
    <w:rPr>
      <w:rFonts w:eastAsia="標楷體"/>
      <w:sz w:val="2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pacing w:val="-10"/>
      <w:sz w:val="20"/>
    </w:rPr>
  </w:style>
  <w:style w:type="paragraph" w:styleId="3">
    <w:name w:val="本文縮排 3"/>
    <w:basedOn w:val="Normal"/>
    <w:qFormat/>
    <w:pPr>
      <w:snapToGrid w:val="false"/>
      <w:ind w:firstLine="180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atLeast" w:line="0"/>
      <w:ind w:left="-900" w:right="-180" w:firstLine="540"/>
    </w:pPr>
    <w:rPr>
      <w:rFonts w:ascii="標楷體" w:hAnsi="標楷體" w:eastAsia="標楷體"/>
      <w:sz w:val="32"/>
    </w:rPr>
  </w:style>
  <w:style w:type="paragraph" w:styleId="1">
    <w:name w:val="編號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eastAsia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6:00Z</dcterms:created>
  <dc:creator>chengsf</dc:creator>
  <dc:description/>
  <cp:keywords/>
  <dc:language>en-US</dc:language>
  <cp:lastModifiedBy>Administrator</cp:lastModifiedBy>
  <cp:lastPrinted>2011-10-17T11:46:00Z</cp:lastPrinted>
  <dcterms:modified xsi:type="dcterms:W3CDTF">2011-10-18T07:26:00Z</dcterms:modified>
  <cp:revision>2</cp:revision>
  <dc:subject/>
  <dc:title>勞委會新聞稿</dc:title>
</cp:coreProperties>
</file>