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勞動部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ascii="標楷體" w:hAnsi="標楷體" w:eastAsia="標楷體"/>
          <w:spacing w:val="200"/>
          <w:sz w:val="36"/>
          <w:szCs w:val="36"/>
        </w:rPr>
        <w:t>預算總目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年度</w:t>
      </w:r>
    </w:p>
    <w:p>
      <w:pPr>
        <w:pStyle w:val="Style17"/>
        <w:rPr/>
      </w:pPr>
      <w:r>
        <w:rPr/>
        <w:t>書表名稱                                                                  頁   次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 預算總說明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3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 主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4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來源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5-3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機關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-4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 附屬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-12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項目說明提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3-4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計畫提要及分支計畫概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-6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勞動保險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-5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一般行政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-5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綜合規劃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5-5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勞動關係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8-6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勞動福祉退休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-6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勞動條件及就業平等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4-6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勞動法務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-67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交通及運輸設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第一預備金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各項費用彙計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-7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 歲出一級用途別科目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-7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 資本支出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-7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 人事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 預算員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-8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 公務車輛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 現有辦公房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4-8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、 收支併列案款對照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補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-8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捐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-9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 派員出國計畫預算總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考察、視察、訪問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-9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會、談判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8-101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進修、研究、實習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-10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七、 派員赴大陸計畫預算類別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-10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八、 歲出按職能及經濟性綜合分類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-107</w:t>
            </w:r>
          </w:p>
        </w:tc>
      </w:tr>
      <w:tr>
        <w:trPr>
          <w:trHeight w:val="851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pacing w:val="4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法院審議中央政府總預算案所提決議、附帶決議及注意辦理事項辦理</w:t>
            </w:r>
            <w:r>
              <w:rPr>
                <w:rFonts w:ascii="標楷體" w:hAnsi="標楷體" w:cs="標楷體" w:eastAsia="標楷體"/>
                <w:spacing w:val="4"/>
                <w:szCs w:val="24"/>
              </w:rPr>
              <w:t xml:space="preserve"> </w:t>
            </w:r>
          </w:p>
          <w:p>
            <w:pPr>
              <w:pStyle w:val="Style17"/>
              <w:spacing w:lineRule="exact" w:line="400"/>
              <w:ind w:firstLine="816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情形報告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-127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</w:tbl>
    <w:p>
      <w:pPr>
        <w:pStyle w:val="Style17"/>
        <w:ind w:left="2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51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6:00Z</dcterms:created>
  <dc:creator>廖英君</dc:creator>
  <dc:description/>
  <cp:keywords/>
  <dc:language>en-US</dc:language>
  <cp:lastModifiedBy>yschiang</cp:lastModifiedBy>
  <cp:lastPrinted>2016-08-23T07:29:00Z</cp:lastPrinted>
  <dcterms:modified xsi:type="dcterms:W3CDTF">2017-02-13T00:24:00Z</dcterms:modified>
  <cp:revision>17</cp:revision>
  <dc:subject/>
  <dc:title>行政院主計處電子處理資料中心</dc:title>
</cp:coreProperties>
</file>